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З ИСТОРИИ ХРИСТИАНСТВА</w:t>
      </w:r>
    </w:p>
    <w:p>
      <w:pPr>
        <w:pStyle w:val="Normal"/>
        <w:rPr/>
      </w:pPr>
      <w:r>
        <w:rPr/>
      </w:r>
    </w:p>
    <w:p>
      <w:pPr>
        <w:pStyle w:val="Normal"/>
        <w:rPr/>
      </w:pPr>
      <w:r>
        <w:rPr/>
      </w:r>
    </w:p>
    <w:p>
      <w:pPr>
        <w:pStyle w:val="Normal"/>
        <w:rPr/>
      </w:pPr>
      <w:r>
        <w:rPr/>
      </w:r>
    </w:p>
    <w:p>
      <w:pPr>
        <w:pStyle w:val="Normal"/>
        <w:rPr/>
      </w:pPr>
      <w:r>
        <w:rPr/>
        <w:t>ЖИЗНЬ И ТРУДЫ АПОСТОЛА ПАВЛА АПОСТОЛ ПАВЕЛ В ФИЛИППАХ</w:t>
      </w:r>
    </w:p>
    <w:p>
      <w:pPr>
        <w:pStyle w:val="Normal"/>
        <w:rPr/>
      </w:pPr>
      <w:r>
        <w:rPr/>
        <w:t>"День короток; дела много; в рабочих недостаток; награда велика; Господин торопит" - Пирке-Абоф.</w:t>
      </w:r>
    </w:p>
    <w:p>
      <w:pPr>
        <w:pStyle w:val="Normal"/>
        <w:rPr/>
      </w:pPr>
      <w:r>
        <w:rPr/>
      </w:r>
    </w:p>
    <w:p>
      <w:pPr>
        <w:pStyle w:val="Normal"/>
        <w:rPr/>
      </w:pPr>
      <w:r>
        <w:rPr/>
        <w:t>Исполненные возвышенных надежд, вдохновленные сознанием руководительства Духа Божия благовестники вместе с Лукой и Тимофеем отплыли из порта Троады. Быстро уносимые южным ветром по назначенному им пути, они могли видеть в этом новый знак, что с ними пребывает Тот, Который и ветрам повелевает исполнять Свою волю. Вследствие попутного ветра миссионеры за два дня проплыли то пространство, которое заняло у них пять дней на обратном пути - Деян. 20, 6. В первый день они прошли мимо островов Тенедоса и Имброса к острову Самофракии и бросили якорь на ночь с его подветренной стороны.</w:t>
      </w:r>
    </w:p>
    <w:p>
      <w:pPr>
        <w:pStyle w:val="Normal"/>
        <w:rPr/>
      </w:pPr>
      <w:r>
        <w:rPr/>
      </w:r>
    </w:p>
    <w:p>
      <w:pPr>
        <w:pStyle w:val="Normal"/>
        <w:rPr/>
      </w:pPr>
      <w:r>
        <w:rPr/>
        <w:t>На следующий день быстро увлекаемые попутным ветром путники миновали устье знаменитого Неста и прошли к северу от Фаза. В первый раз апостол любовался "золотоносными утесами" Пангея; смотрел на скалистый мыс с оживленным морским портом, над которым вздымался мраморный храм Дианы. Таким образом, бросив якорь на рейде, путешествующие, трое из которых в первый раз, вступили на европейскую землю. Это был Неаполь во Фракии, который служил портом для македонских Филипп. Здесь апостол Павел не оставался так долго, как в Селевкии, Атталии, Пергии, Пирее и Кенхрее. По-видимому, он считал этот порт только местом отправления во внутренний город. Вследствие этого он сразу же оставил Неаполь и через западные ворота отправился по Эгнатийской дороге, которая, пройдя по берегу, далее поворачивает к северу через узкий проход горы Пангея, затем извивается по великолепной зеленой равнине, где с одной стороны по обширным болотам бродят стада длиннорогих буйволов, а на богатых луговинах, лежащих на другой стороне, цветут и благоухают столистые розы. Отсюда двенадцать верст им пришлось потом пройти по кладбищам, окаймлявшим дорогу; далее верстах в двух отсюда был город Филиппы, акрополь которого виднелся издалека с вершины обрывистого башнеобразного холма.</w:t>
      </w:r>
    </w:p>
    <w:p>
      <w:pPr>
        <w:pStyle w:val="Normal"/>
        <w:rPr/>
      </w:pPr>
      <w:r>
        <w:rPr/>
      </w:r>
    </w:p>
    <w:p>
      <w:pPr>
        <w:pStyle w:val="Normal"/>
        <w:rPr/>
      </w:pPr>
      <w:r>
        <w:rPr/>
        <w:t>Город Филиппы заключал в себе летопись двух великих империй. Некогда это было мало известное местечко. Но Филипп, отец Александра Македонского, сделал его пограничным городом для защиты Македонии от фракийцев и содействовал его возвышению чрезвычайно выгодной разработкой золотых рудников, находившихся по соседству. Гордый своей победой над Брутом и Кассием, одержанной при подошве холма, на котором стоит этот город, Август возвысил его в степень колонии, что и сделало Филиппы одним из первых городов этого округа Македонии. Вероятно, именно поэтому-то апостол Павел и направился прямо в Филиппы. Когда последний преемник Александра Великого Персей был разбит в Пидне, Македония оказалась низведенной на уровень римской провинции.</w:t>
      </w:r>
    </w:p>
    <w:p>
      <w:pPr>
        <w:pStyle w:val="Normal"/>
        <w:rPr/>
      </w:pPr>
      <w:r>
        <w:rPr/>
      </w:r>
    </w:p>
    <w:p>
      <w:pPr>
        <w:pStyle w:val="Normal"/>
        <w:rPr/>
      </w:pPr>
      <w:r>
        <w:rPr/>
        <w:t>Апостол Павел не без любопытства мог смотреть на знаки римского гражданства, которые он встречал здесь на каждом шагу на знаменитых легионных орлах; на вооружение римских воинов, которое впоследствии он так точно описал в своих посланиях.</w:t>
      </w:r>
    </w:p>
    <w:p>
      <w:pPr>
        <w:pStyle w:val="Normal"/>
        <w:rPr/>
      </w:pPr>
      <w:r>
        <w:rPr/>
      </w:r>
    </w:p>
    <w:p>
      <w:pPr>
        <w:pStyle w:val="Normal"/>
        <w:rPr/>
      </w:pPr>
      <w:r>
        <w:rPr/>
        <w:t>Миссионеры прибыли в город в середине недели. Первой их заботой по обыкновению было найти помещение и пропитание. Быть может, они надеялись найти здесь иудейскую общину, приютившуюся под крыльями римского орла. Но Филиппы был земледельческим, а не торговым городом, и иудеев в нем было мало, поэтому здесь не было синагоги. Они даже не были уверены, что в городе есть молитвенный дом. Однако же они были достаточно знакомы с обычаями иудеев, чтобы иметь уверенность, что если здесь есть молитвенный дом, то он должен находиться где-то вне города. И вот, выйдя за ворота, апостол Павел и его спутники отправились вдоль древней шоссейной дороги, которая вела к Гангитам. Им пришлась пройти под триумфальной аркой, построенной в память великой победы Филиппа. Дойдя до берега реки, миссионеры оказались на месте, на котором происходила историческая битва и близ которого находились лагери Брута и Кассия, отделявшиеся рекой от войска Октавиана и Антония.</w:t>
      </w:r>
    </w:p>
    <w:p>
      <w:pPr>
        <w:pStyle w:val="Normal"/>
        <w:rPr/>
      </w:pPr>
      <w:r>
        <w:rPr/>
      </w:r>
    </w:p>
    <w:p>
      <w:pPr>
        <w:pStyle w:val="Normal"/>
        <w:rPr/>
      </w:pPr>
      <w:r>
        <w:rPr/>
        <w:t>Когда благовестники достигли дома молитвы, то к их удивлению нашли здесь в собрании несколько женщин. Очевидно, что еще не настало время для молитвы; пришедшие вступили в разговор с маленьким собранием. Слова их сопровождались особым благословением. Среди женщин находилась одна прозелитка, уроженка города Фиатиры, которая принадлежала к классу красильщиков. Роскошь того времени создавала большой спрос на пурпур на рынках Рима. И Лидия имела сбыт для своего ремесла среди граждан в Филиппах. В то время, как она сидела и слушала слова апостола, семя благодати Христовой коснулось ее сердца, и она приняла веру и крестилась вместе со своими детьми и слугами. Обращение Лидии сразу же принесло добрый плод, так как она предложила служителям Божиим свое гостеприимство. "Если вы, - сказала она, - признали меня верною Господу, то войдите в дом мой и живите у меня" - Деян. 16, 15.</w:t>
      </w:r>
    </w:p>
    <w:p>
      <w:pPr>
        <w:pStyle w:val="Normal"/>
        <w:rPr/>
      </w:pPr>
      <w:r>
        <w:rPr/>
      </w:r>
    </w:p>
    <w:p>
      <w:pPr>
        <w:pStyle w:val="Normal"/>
        <w:rPr/>
      </w:pPr>
      <w:r>
        <w:rPr/>
        <w:t>Апостол Павел вполне признавал право всякого проповедника Евангелия на материальную помощь со стороны тех, кому он проповедовал истину. Однако он не только не хотел воспользоваться здесь этим правом, но просил, чтобы Лидия не настаивала на своей просьбе, потому что он хотел показать искренность своего служения полным бескорыстием. Лидию, однако, нельзя было переубедить. Очевидно, она была одна из тех благородных натур, которые знают, насколько благословеннее давать, чем принимать, так что апостол Павел не счел себя вправе настаивать на своем отказе.</w:t>
      </w:r>
    </w:p>
    <w:p>
      <w:pPr>
        <w:pStyle w:val="Normal"/>
        <w:rPr/>
      </w:pPr>
      <w:r>
        <w:rPr/>
      </w:r>
    </w:p>
    <w:p>
      <w:pPr>
        <w:pStyle w:val="Normal"/>
        <w:rPr/>
      </w:pPr>
      <w:r>
        <w:rPr/>
        <w:t>Из некоторых данных очевидно следует, что у македонян женщины занимали более независимое положение и пользовались большим почтением, чем у других народов древнего мира. В своем послании к Филиппийцам апостол Павел особенно упоминает о двух женщинах: Еводии и Синтихии, которые пользовались большой известностью в общине хотя, к сожалению, они не были во всем согласны друг с другом - Флп. 4, 2. Но значение, которое эти женщины имели в распространении Евангелия, едва ли можно преувеличить. И неслучайно, в молитвенном доме в первую субботу в Филиппах собрались только женщины. Мы можем предположить, что не малое число обращенных - Деян. 16, 40, - упоминаемых после этого события, были обращены к вере именно под их влиянием.</w:t>
      </w:r>
    </w:p>
    <w:p>
      <w:pPr>
        <w:pStyle w:val="Normal"/>
        <w:rPr/>
      </w:pPr>
      <w:r>
        <w:rPr/>
      </w:r>
    </w:p>
    <w:p>
      <w:pPr>
        <w:pStyle w:val="Normal"/>
        <w:rPr/>
      </w:pPr>
      <w:r>
        <w:rPr/>
        <w:t>Первые недели в Филиппах, видимо, сопровождались успехом дела благовестия, так как в результате возникла церковь, членам которой апостол нашел нужным оставить лишь несколько предостережений и против которых он не высказал ни единого слова порицания. Почти полное отсутствие иудеев в Филиппах было равносильно почти полному отсутствию преследований. Филиппинцы были всецело преданы христианской вере. Послание апостола Павла к ним дышит радостью и благодарностью.</w:t>
      </w:r>
    </w:p>
    <w:p>
      <w:pPr>
        <w:pStyle w:val="Normal"/>
        <w:rPr/>
      </w:pPr>
      <w:r>
        <w:rPr/>
      </w:r>
    </w:p>
    <w:p>
      <w:pPr>
        <w:pStyle w:val="Normal"/>
        <w:rPr/>
      </w:pPr>
      <w:r>
        <w:rPr/>
        <w:t>Имея в виду, что он пишет в римскую колонию, он напоминает им о гораздо более возвышенном и благородном гражданстве, чем гражданство Рима. Епафродита он назвал не только своим соработником, но также совоином, то есть тем, кто стоит с ним плечо к плечу в новой македонской фаланге, которая должна была двинуться на духовное завоевание мира. Эти аллегорические выражения апостол берет из описания борьбы и состязаний. Он и евангелист Лука, по-видимому, восторгались мужественной натурой новообращенных, из которых многие были рабами, но в большинстве своем являлись воинами, то есть людьми суровой закалки. Апостол Павел любил и уважал филиппийцев более, чем мечтательных и суеверных ефесян, пылких и ветреных галлов. Обращаясь к Фессалонике и Филиппам, апостол имел в виду людей величавого и мужественного духа, более преданных и верных, чем жители Коринфа с их горделивым невежеством, или чем жители Азии с их мистицизмом и мелочностью. Служитель Евангелия в первый раз находился среди народа, который считался наиболее здоровым элементом древнего мира, среди народа, который был, так сказать, светом на темном небосклоне.</w:t>
      </w:r>
    </w:p>
    <w:p>
      <w:pPr>
        <w:pStyle w:val="Normal"/>
        <w:rPr/>
      </w:pPr>
      <w:r>
        <w:rPr/>
      </w:r>
    </w:p>
    <w:p>
      <w:pPr>
        <w:pStyle w:val="Normal"/>
        <w:rPr/>
      </w:pPr>
      <w:r>
        <w:rPr/>
        <w:t>Но пребывание миссионеров на этом подготовленном поле было прервано непредвиденным обстоятельством; была затронута алчность некоторых лиц, постаравшихся возбудить против апостола Павла и Силы народ. И вот однажды, направляясь в молитвенный дом, они встретили одну служанку, которая обладала духом прорицателъным. И плата за предсказания этой прорицательницы была хорошим источником доходов для тех, кому она служила. Вероятно, она кое-что слышала об апостоле Павле и проповедуемом им учении. Мужи Божий произвели на нее сильное впечатление. Поэтому, встретив их, она последовала за ними к реке, выкрикивая слова: "Сии человеки - рабы Бога Всевышнего, которые возвещают нам путь спасения" - Деян. 16, 17. Сначала на это можно было бы не обратить внимания; но затем ее выкрики сделались настолько серьезным препятствием к продолжению проповеди, что их нельзя было оставить без всякого внимания.</w:t>
      </w:r>
    </w:p>
    <w:p>
      <w:pPr>
        <w:pStyle w:val="Normal"/>
        <w:rPr/>
      </w:pPr>
      <w:r>
        <w:rPr/>
      </w:r>
    </w:p>
    <w:p>
      <w:pPr>
        <w:pStyle w:val="Normal"/>
        <w:rPr/>
      </w:pPr>
      <w:r>
        <w:rPr/>
        <w:t>В порыве жалости и негодования апостол Павел повернулся к ней и, обращаясь к духу, которым была одержима, сказал: "Именем Иисуса Христа повелеваю тебе выйти из нее" - Деян. 16, 18. Слова апостола произвели мгновенное действие. Властное и спокойное повеление восстановило в ее существе нарушенную гармонию. Служанка избавилась от духа прорицания, прекратились и ее выкрики.</w:t>
      </w:r>
    </w:p>
    <w:p>
      <w:pPr>
        <w:pStyle w:val="Normal"/>
        <w:rPr/>
      </w:pPr>
      <w:r>
        <w:rPr/>
      </w:r>
    </w:p>
    <w:p>
      <w:pPr>
        <w:pStyle w:val="Normal"/>
        <w:rPr/>
      </w:pPr>
      <w:r>
        <w:rPr/>
        <w:t>Увидев такой урон, господа служанки пришли в ярость. Они решили отомстить апостолу Павлу, тем более, что в римской колонии легко было возбудить вражду против двух иудеев, лишенных всяких связей. Они решили воспользоваться этим поводом, чтобы произвести возмущение на том же основании. Арестовав апостола Павла и Силу, они повлекли их на суд. Власти города, по-видимому, передали дело на рассмотрение главных начальников колонии. Ведя узников к преторам, возмутители кричали: "Сии люди, будучи иудеями, возмущают наш город и проповедуют обычаи, которых нам, римлянам, не следует ни принимать, ни исполнять" - Деян. 16,20-21.</w:t>
      </w:r>
    </w:p>
    <w:p>
      <w:pPr>
        <w:pStyle w:val="Normal"/>
        <w:rPr/>
      </w:pPr>
      <w:r>
        <w:rPr/>
      </w:r>
    </w:p>
    <w:p>
      <w:pPr>
        <w:pStyle w:val="Normal"/>
        <w:rPr/>
      </w:pPr>
      <w:r>
        <w:rPr/>
        <w:t>И вот все любители праздности шумно стали на сторону обвинителей, и областные правители решили, что толпа права. Это подтверждает то, что самый ничтожный человек, стоит только облечь его самой незначительной властью, готов совершать преступления самого дерзкого властолюбия, хотя бы даже перед самим небом. Будучи римскими гражданами, проповедники отнюдь не ожидали, что их дело благовестил закончится столь незаконным обращением с ними, и что их без суда и следствия подвергнут наказанию, которого заслуживают самые отпетые злодеи. А именно так и случилось. Не успели они сказать хотя бы одно слово в свою защиту, как был произнесен приговор: подвергнуть бичеванию палками. Благовестники были схвачены; одежды были грубо содраны с них, а их привязали к бичевальному столбу на городской площади. Взывали ли они к своим разъяренным врагам: "мы римские граждане", или, что гораздо вероятнее, сносили это несправедливое наказание в величавом безмолвии, которое в состоянии духовного восхищения лишает боли само страдание, - неизвестно. Во всяком случае на площади, развалины которой сохранились ныне, на виду у толпы провинциального пограничного города и своих сострадательных друзей они перенесли издевательства, бесчестие и позор. Это было первое из трех бичеваний розгами, которые перенес апостол Павел. Подобный ужас по крайней мере восемь раз повторялся в жизни великого апостола. В его жизни эти мучения были лишь каплей в море терпения, так что из восьми случаев, в которых он подвергался бичеванию, только этот он посчитал стоящим упоминания.</w:t>
      </w:r>
    </w:p>
    <w:p>
      <w:pPr>
        <w:pStyle w:val="Normal"/>
        <w:rPr/>
      </w:pPr>
      <w:r>
        <w:rPr/>
      </w:r>
    </w:p>
    <w:p>
      <w:pPr>
        <w:pStyle w:val="Normal"/>
        <w:rPr/>
      </w:pPr>
      <w:r>
        <w:rPr/>
        <w:t>Но это еще не все. Не удовольствовавшись жестоким избиением, с тем же чудовищным нарушением всяких законов воеводы ввергли апостола Павла и Силу в темницу и дали тюремщику приказание крепко накрепко сторожить узников. Заключив из этого приказания, что узники виновны в каком-то чрезвычайно тяжелом преступлении и решив содержать их под усиленной охраной, тюремщик ввергнул их во внутреннее помещение мрачной и грязной темницы и велел забить в колоду их ноги. Колода состояла из бруса, имевшего .пять отверстий: два для рук и ног и одно - для шеи. Тюремщик забил в колоду только ноги узников. Неудивительно, что память об этом страдании сохранилась в душе апостола Павла на многие годы. В течение ночи они пробыли в оковах; так что им не было никакой возможности даже заснуть на голом полу.</w:t>
      </w:r>
    </w:p>
    <w:p>
      <w:pPr>
        <w:pStyle w:val="Normal"/>
        <w:rPr/>
      </w:pPr>
      <w:r>
        <w:rPr/>
      </w:r>
    </w:p>
    <w:p>
      <w:pPr>
        <w:pStyle w:val="Normal"/>
        <w:rPr/>
      </w:pPr>
      <w:r>
        <w:rPr/>
        <w:t>Однако над всеми этими бедствиями апостол Павел и Сила восторжествовали духом. С беспримерным мужеством они в течение долгих ночных часов подкреплялись молитвой и пением гимнов. В ту ночь темница, так сказать, бодрствовала. Обитатели филиппийской тюрьмы слышали священные песнопения двоих узников, которые незаслуженно страдали тяжелее всех. Заключенные не без изумления слушали "песни ночи", которыми Бог вдохновлял невинных страдальцев. Никогда, быть может, не было ничего подобного в истории мира; и это торжество духа над позором и мукой было знамением того, что должно было принести впоследствии христианство миру. В то время, как благовестники пели, а заключенные слушали слова, которые из глубины души возносились к Богу, вдруг раздался сильный удар землетрясения, который потряс основы тюрьмы. Темничные двери открылись, и цепи узников сорвались с колец, укрепленных в стене - Деян. 16, 26. Пробужденный от сна начальник тюрьмы, увидев двери темницы открытыми, тотчас извлек меч и хотел убить себя, думая, что узники убежали, и зная, что он должен будет отвечать за них своей жизнью. Самоубийство в то время было обычным избавлением от наказания. Апостол Павел, однако, тотчас заметил его намерение и закричал громким голосом: "Не делай себе никакого зла, ибо все мы здесь". Слова апостола сразу расплавили сердце этого человека. Попросив света, он бросился во внутренность темницы и в трепетном волнении повергся к ногам апостола Павла и Силы. Затем, освободив их ноги от колод, вывел их из внутреннего помещения и воскликнул: "Государи мои, что мне делать, чтобы спастись?" Сам тон его речи показывал его глубокое сокрушение. И апостолы отвечали ему словами: "Веруй в Господа Иисуса Христа, и спасешься ты и весь дом твой" - Деян. 16,31. Глубоко тронутый всем происшедшим начальник темницы тотчас собрал все свое семейство, и апостол Павел и Сила, несмотря на все свои страдания и утомление, проповедовали им о Том, в Ком они могут найти спасение. Затем начальник тюрьмы, сжалившись над ними, омыл их израненные спины и тотчас крестился со всем своим домом. Проповедники доселе не думали о пище и покое. Приведя их в верхнюю комнату своего дома, начальник накрыл для них стол. В этот возвышенный час посещения его дома Богом он со всеми своими домашними чувствовал возвышенную радость, которая проистекала из вдохновляющей их веры.</w:t>
      </w:r>
    </w:p>
    <w:p>
      <w:pPr>
        <w:pStyle w:val="Normal"/>
        <w:rPr/>
      </w:pPr>
      <w:r>
        <w:rPr/>
      </w:r>
    </w:p>
    <w:p>
      <w:pPr>
        <w:pStyle w:val="Normal"/>
        <w:rPr/>
      </w:pPr>
      <w:r>
        <w:rPr/>
        <w:t>Когда наступил новый день, правители пришли в смятение. Они устыдились своей грубой несправедливости и чувствовали необходимость загладить это дело и, насколько это возможно, скорее отделаться от странных узников. Они послали служителей в тюрьму уже не для того, чтобы употреблять розги, но чтобы "отпустить тех людей".</w:t>
      </w:r>
    </w:p>
    <w:p>
      <w:pPr>
        <w:pStyle w:val="Normal"/>
        <w:rPr/>
      </w:pPr>
      <w:r>
        <w:rPr/>
      </w:r>
    </w:p>
    <w:p>
      <w:pPr>
        <w:pStyle w:val="Normal"/>
        <w:rPr/>
      </w:pPr>
      <w:r>
        <w:rPr/>
        <w:t>Начальник тюрьмы поспешил к апостолу Павлу с известием об освобождении, которое, как ему думалось," несомненно, будет принято им с искренней радостью. Но апостол Павел чувствовал, что областным судьям нужно было преподать урок, чтобы они не злоупотребляли своею властью по наветам буйных людей. Послав служителей за воеводами, он строго сказал им, придавая вес каждому слову: "Нас, римских граждан без суда всенародно били и бросили в темницу, а теперь тайно выпускают? нет, пусть придут и сами выведут нас" - Деян. 16,37. Посланники отправились с этой вестью к преторам, и это известие повергло их в немалое беспокойство. По своему предубеждению и высокомерию, они совершили вопиющее нарушение римского закона. Осудили римских граждан, не дав им законного права на открытое судопроизводство. Осудив их к бичеванию, они тем самым оскорбили право и привилегию гражданства. Таким образом нарушили закон Порции перед лицом толпы и притом в присутствии лиц, из которых иные охотно могли донести обо всем случившемся высшим властям. Своим поступком воеводы публично оскорбили закон и величие Рима, за что им грозили крайне неприятные последствия: самим предстать на суд проконсула с ответом за вопиющее беззаконие. Поэтому, полагаясь на примирительный иудейский характер в отношении личной несправедливости, они прибыли в тюрьму. Попросив прощения у узников, воеводы с особенною настойчивостью просили их оставить город, указывая на то, что в случае, если они останутся дольше, они еще раз могут стать причиной буйства толпы.</w:t>
      </w:r>
    </w:p>
    <w:p>
      <w:pPr>
        <w:pStyle w:val="Normal"/>
        <w:rPr/>
      </w:pPr>
      <w:r>
        <w:rPr/>
      </w:r>
    </w:p>
    <w:p>
      <w:pPr>
        <w:pStyle w:val="Normal"/>
        <w:rPr/>
      </w:pPr>
      <w:r>
        <w:rPr/>
        <w:t>Апостол Павел и Сила, однако, были достаточно смелые люди и были не намерены хоть сколько-нибудь оправдывать грубое обращение с ними уходом из города. Из темницы они направились в дом Лидии. И только повидав всех собравшихся братьев и дав им последнее наставление, служители Божий оставили город.</w:t>
      </w:r>
    </w:p>
    <w:p>
      <w:pPr>
        <w:pStyle w:val="Normal"/>
        <w:rPr/>
      </w:pPr>
      <w:r>
        <w:rPr/>
      </w:r>
    </w:p>
    <w:p>
      <w:pPr>
        <w:pStyle w:val="Normal"/>
        <w:rPr/>
      </w:pPr>
      <w:r>
        <w:rPr/>
        <w:t>Согласно с принятым апостолом Павлом обычаем - Деян. 17, 14; 18, 19; Тит. 1, 5; 2 Тим. 4, 20 - он оставил Луку вместо себя. В Филиппах ему, быть может, представилась благоприятная возможность употребить свое медицинское искусство и в то же время укреплять маленькую общину новообращенных, которых впереди ожидали годы тяжких гонений.</w:t>
      </w:r>
    </w:p>
    <w:p>
      <w:pPr>
        <w:pStyle w:val="Normal"/>
        <w:rPr/>
      </w:pPr>
      <w:r>
        <w:rPr/>
      </w:r>
    </w:p>
    <w:p>
      <w:pPr>
        <w:pStyle w:val="Normal"/>
        <w:rPr/>
      </w:pPr>
      <w:r>
        <w:rPr/>
        <w:t>Ф.В. Фарр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29:00Z</dcterms:created>
  <dc:creator>Андрей</dc:creator>
  <dc:description/>
  <cp:keywords/>
  <dc:language>en-US</dc:language>
  <cp:lastModifiedBy>Андрей</cp:lastModifiedBy>
  <dcterms:modified xsi:type="dcterms:W3CDTF">2007-08-24T13:29:00Z</dcterms:modified>
  <cp:revision>3</cp:revision>
  <dc:subject/>
  <dc:title/>
</cp:coreProperties>
</file>